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tbl>
      <w:tblPr>
        <w:tblW w:w="131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00"/>
        <w:gridCol w:w="2820"/>
        <w:gridCol w:w="1560"/>
        <w:gridCol w:w="60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内容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0" w:hRule="atLeast"/>
        </w:trPr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情况说明：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  <w:tr>
        <w:trPr>
          <w:trHeight w:val="2443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31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00"/>
        <w:gridCol w:w="2820"/>
        <w:gridCol w:w="1560"/>
        <w:gridCol w:w="60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商业大学新建体育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喷淋工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三建建筑工程有限公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内容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完成施工进度：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主管道全部完成，支管完成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90%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，水泡系统环管、主管全部完成</w:t>
            </w:r>
          </w:p>
        </w:tc>
      </w:tr>
      <w:tr>
        <w:trPr>
          <w:trHeight w:val="2450" w:hRule="atLeast"/>
        </w:trPr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情况说明：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  <w:tr>
        <w:trPr>
          <w:trHeight w:val="2647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31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00"/>
        <w:gridCol w:w="2820"/>
        <w:gridCol w:w="1560"/>
        <w:gridCol w:w="60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商业大学新建体育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建筑工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三建建筑工程有限公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内容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完成施工进度：零星砌体施工完毕</w:t>
            </w:r>
          </w:p>
        </w:tc>
      </w:tr>
      <w:tr>
        <w:trPr>
          <w:trHeight w:val="2450" w:hRule="atLeast"/>
        </w:trPr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情况说明：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  <w:tr>
        <w:trPr>
          <w:trHeight w:val="2443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31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00"/>
        <w:gridCol w:w="2820"/>
        <w:gridCol w:w="1560"/>
        <w:gridCol w:w="60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商业大学新建体育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装饰装修工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三建建筑工程有限公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内容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完成施工进度：零星抹灰及地面混凝土浇筑完毕</w:t>
            </w:r>
          </w:p>
        </w:tc>
      </w:tr>
      <w:tr>
        <w:trPr>
          <w:trHeight w:val="2450" w:hRule="atLeast"/>
        </w:trPr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情况说明：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  <w:tr>
        <w:trPr>
          <w:trHeight w:val="2443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31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00"/>
        <w:gridCol w:w="2820"/>
        <w:gridCol w:w="1560"/>
        <w:gridCol w:w="60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商业大学新建体育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钢结构工程</w:t>
            </w:r>
          </w:p>
        </w:tc>
      </w:tr>
      <w:tr>
        <w:trPr>
          <w:trHeight w:val="7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三建建筑工程有限公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内容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完成施工进度：铝板屋面施工完毕，阳光板屋面</w:t>
            </w: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2450" w:hRule="atLeast"/>
        </w:trPr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情况说明：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  <w:tr>
        <w:trPr>
          <w:trHeight w:val="234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31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00"/>
        <w:gridCol w:w="2820"/>
        <w:gridCol w:w="1560"/>
        <w:gridCol w:w="60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商业大学新建体育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幕墙工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三建建筑工程有限公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内容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完成施工进度：天沟外檐铝板幕墙龙骨安装完成；四层铝板幕墙龙骨安装完成；铝格栅龙骨完成</w:t>
            </w:r>
            <w:r>
              <w:rPr>
                <w:sz w:val="28"/>
                <w:szCs w:val="28"/>
              </w:rPr>
              <w:t>50%</w:t>
            </w:r>
            <w:r>
              <w:rPr>
                <w:sz w:val="28"/>
                <w:szCs w:val="28"/>
              </w:rPr>
              <w:t>；三层玻璃幕墙后知埋板安装完成；一、二层幕墙后置埋板完成</w:t>
            </w: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2450" w:hRule="atLeast"/>
        </w:trPr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情况说明：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  <w:tr>
        <w:trPr>
          <w:trHeight w:val="2018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31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00"/>
        <w:gridCol w:w="2820"/>
        <w:gridCol w:w="1560"/>
        <w:gridCol w:w="60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商业大学新建体育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空调风工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三建建筑工程有限公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内容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完成施工进度：</w:t>
            </w:r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管道、支吊架、设备等采购及安装己全部完成</w:t>
            </w:r>
          </w:p>
        </w:tc>
      </w:tr>
      <w:tr>
        <w:trPr>
          <w:trHeight w:val="2450" w:hRule="atLeast"/>
        </w:trPr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情况说明：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  <w:tr>
        <w:trPr>
          <w:trHeight w:val="2363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31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00"/>
        <w:gridCol w:w="2820"/>
        <w:gridCol w:w="1560"/>
        <w:gridCol w:w="60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商业大学新建体育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空调水工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三建建筑工程有限公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内容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完成施工进度：</w:t>
            </w:r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设备及安装己全部完成</w:t>
            </w:r>
          </w:p>
        </w:tc>
      </w:tr>
      <w:tr>
        <w:trPr>
          <w:trHeight w:val="2450" w:hRule="atLeast"/>
        </w:trPr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情况说明：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  <w:tr>
        <w:trPr>
          <w:trHeight w:val="250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31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00"/>
        <w:gridCol w:w="2820"/>
        <w:gridCol w:w="1560"/>
        <w:gridCol w:w="60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商业大学新建体育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制冷机房工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三建建筑工程有限公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内容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完成施工进度：</w:t>
            </w:r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管道、支吊架、设备及安装己完成约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60%</w:t>
            </w:r>
          </w:p>
        </w:tc>
      </w:tr>
      <w:tr>
        <w:trPr>
          <w:trHeight w:val="2450" w:hRule="atLeast"/>
        </w:trPr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情况说明：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  <w:tr>
        <w:trPr>
          <w:trHeight w:val="250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31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00"/>
        <w:gridCol w:w="2820"/>
        <w:gridCol w:w="1560"/>
        <w:gridCol w:w="60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商业大学新建体育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通风工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三建建筑工程有限公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内容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完成施工进度：管道、支吊架、设备及安装已完成约</w:t>
            </w:r>
            <w:r>
              <w:rPr>
                <w:sz w:val="28"/>
                <w:szCs w:val="28"/>
              </w:rPr>
              <w:t>80%</w:t>
            </w:r>
          </w:p>
        </w:tc>
      </w:tr>
      <w:tr>
        <w:trPr>
          <w:trHeight w:val="2450" w:hRule="atLeast"/>
        </w:trPr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情况说明：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  <w:tr>
        <w:trPr>
          <w:trHeight w:val="250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31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00"/>
        <w:gridCol w:w="2820"/>
        <w:gridCol w:w="1560"/>
        <w:gridCol w:w="60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商业大学新建体育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强电工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三建建筑工程有限公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内容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完成施工进度：屋顶防雷网及钢结构接地安装齐</w:t>
            </w:r>
          </w:p>
        </w:tc>
      </w:tr>
      <w:tr>
        <w:trPr>
          <w:trHeight w:val="2450" w:hRule="atLeast"/>
        </w:trPr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情况说明：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  <w:tr>
        <w:trPr>
          <w:trHeight w:val="250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31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00"/>
        <w:gridCol w:w="2820"/>
        <w:gridCol w:w="1560"/>
        <w:gridCol w:w="60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商业大学新建体育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消防预留预埋工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三建建筑工程有限公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内容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完成施工进度：消防水平桥架安装完毕</w:t>
            </w:r>
          </w:p>
        </w:tc>
      </w:tr>
      <w:tr>
        <w:trPr>
          <w:trHeight w:val="2450" w:hRule="atLeast"/>
        </w:trPr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情况说明：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  <w:tr>
        <w:trPr>
          <w:trHeight w:val="250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31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00"/>
        <w:gridCol w:w="2820"/>
        <w:gridCol w:w="1560"/>
        <w:gridCol w:w="60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商业大学新建体育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给排水工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三建建筑工程有限公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内容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完成施工进度：虹吸雨水系统管道及雨水斗安装完毕</w:t>
            </w:r>
          </w:p>
        </w:tc>
      </w:tr>
      <w:tr>
        <w:trPr>
          <w:trHeight w:val="2450" w:hRule="atLeast"/>
        </w:trPr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情况说明：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  <w:tr>
        <w:trPr>
          <w:trHeight w:val="250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40:00Z</dcterms:created>
  <dc:creator>微软用户</dc:creator>
  <dc:description/>
  <cp:keywords/>
  <dc:language>en-US</dc:language>
  <cp:lastModifiedBy>刘淑梅</cp:lastModifiedBy>
  <cp:lastPrinted>2016-04-27T15:34:00Z</cp:lastPrinted>
  <dcterms:modified xsi:type="dcterms:W3CDTF">2016-05-12T02:04:00Z</dcterms:modified>
  <cp:revision>31</cp:revision>
  <dc:subject/>
  <dc:title>工 程 施 工 验 收 单</dc:title>
</cp:coreProperties>
</file>