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安委办关于加强全市特种作业人员安全管理工作的意见</w:t>
      </w:r>
    </w:p>
    <w:p>
      <w:pPr>
        <w:pStyle w:val="Normal"/>
        <w:rPr/>
      </w:pPr>
      <w:r>
        <w:rPr/>
        <w:t>各区安委会、市安委会各成员单位：</w:t>
      </w:r>
    </w:p>
    <w:p>
      <w:pPr>
        <w:pStyle w:val="Normal"/>
        <w:rPr/>
      </w:pPr>
      <w:r>
        <w:rPr/>
        <w:t>为切实强化特种作业人员安全管理，推动企事业单位落实安全生产主体责任，清各区、各部门按照责任分工、结合实际，认真抓好落实，坚决防范和過制重特大事故发生，意见如下：</w:t>
      </w:r>
    </w:p>
    <w:p>
      <w:pPr>
        <w:pStyle w:val="Normal"/>
        <w:rPr/>
      </w:pPr>
      <w:r>
        <w:rPr/>
        <w:t>一、充分认清加强特种作业人员管理的重要性和紧迫性</w:t>
      </w:r>
    </w:p>
    <w:p>
      <w:pPr>
        <w:pStyle w:val="Normal"/>
        <w:rPr/>
      </w:pPr>
      <w:r>
        <w:rPr/>
        <w:t>近年来，全国及我市特种作业领域生产安全事故时有发生，特别是焊接与热切割作业、高处作业、电工作业等引发的事故尤为突出，给人民群众的生命财产造成了重大损失。特种作业人员未取得相应操作资格证、违章违规作业，企事业单位管理责任不落实，是造成特种作业领域事故多发的重要原因。建立特种作业持证上岗制度的主要目的就是为了实现定人定责，限制特种作业人员比例，精简特种作业人员队伍，避免不具备相关专业知识的人员进入和无证操作现象发生。进一步加强特种作业人员管理，着力解决无证、持假证、证件到期未复审，用等级证、培训证代替特种作业操作资格证上岗作业等突出问题，对筑牢企事业单位特种作业管理蒸础，进一步强化安全生产主体责任落实，防苑過</w:t>
      </w:r>
    </w:p>
    <w:p>
      <w:pPr>
        <w:pStyle w:val="Normal"/>
        <w:rPr/>
      </w:pPr>
      <w:r>
        <w:rPr/>
        <w:t>制重特大事故发生，压减一般事故具有重要意义。</w:t>
      </w:r>
    </w:p>
    <w:p>
      <w:pPr>
        <w:pStyle w:val="Normal"/>
        <w:rPr/>
      </w:pPr>
      <w:r>
        <w:rPr/>
        <w:t>二、严格遵守特种作业的相关规定和要求</w:t>
      </w:r>
    </w:p>
    <w:p>
      <w:pPr>
        <w:pStyle w:val="Normal"/>
        <w:rPr/>
      </w:pPr>
      <w:r>
        <w:rPr/>
        <w:t>特种作业是指容易发生事故，对操作者本人、他人的安全健康及设备、设施的安全可能造成重大危害的作业。我国特种作业入員持证上岗制度于</w:t>
      </w:r>
      <w:r>
        <w:rPr>
          <w:rFonts w:cs="Calibri" w:eastAsia="Calibri"/>
        </w:rPr>
        <w:t xml:space="preserve"> </w:t>
      </w:r>
      <w:r>
        <w:rPr/>
        <w:t xml:space="preserve">1954 </w:t>
      </w:r>
      <w:r>
        <w:rPr/>
        <w:t>年建立，主要包括电工作业、焊接与热切割作业、高处作业等类别，现行《特种作业目录》共</w:t>
      </w:r>
      <w:r>
        <w:rPr/>
        <w:t>10</w:t>
      </w:r>
      <w:r>
        <w:rPr/>
        <w:t>个作业类别，</w:t>
      </w:r>
      <w:r>
        <w:rPr/>
        <w:t xml:space="preserve">54 </w:t>
      </w:r>
      <w:r>
        <w:rPr/>
        <w:t>个操作项且。《中华人民共和国安全生产法》第三十条规定：生产经营单位的特种作业人员必须按照国家有关规定经专门的安全作业培训，取得相应资格，方可上岗作业，第九十七条规定：特种作业人员未按照规定经专门的安全作业培训并取得相应资格，上岗作业的，责令限期改正，处十万元以下的罚款。</w:t>
      </w:r>
      <w:r>
        <w:rPr/>
        <w:t>-</w:t>
      </w:r>
      <w:r>
        <w:rPr/>
        <w:t>当前，在化工和危险化学品、工贸、房屋市政工程等行业领域，“特种作业人员</w:t>
      </w:r>
      <w:r>
        <w:rPr>
          <w:rFonts w:cs="Calibri" w:eastAsia="Calibri"/>
        </w:rPr>
        <w:t xml:space="preserve"> </w:t>
      </w:r>
      <w:r>
        <w:rPr/>
        <w:t>未取得相应操作资格证上岗作业”，已被国家列入重大生产安全事故隐惠。</w:t>
      </w:r>
    </w:p>
    <w:p>
      <w:pPr>
        <w:pStyle w:val="Normal"/>
        <w:rPr/>
      </w:pPr>
      <w:r>
        <w:rPr/>
        <w:t>三、坚决落实特种作业安全管理监管责任</w:t>
      </w:r>
    </w:p>
    <w:p>
      <w:pPr>
        <w:pStyle w:val="Normal"/>
        <w:rPr/>
      </w:pPr>
      <w:r>
        <w:rPr/>
        <w:t>各区、各部门要按照“三管三必须”要求，推动相关单位落实安全生产主体责任：</w:t>
      </w:r>
    </w:p>
    <w:p>
      <w:pPr>
        <w:pStyle w:val="Normal"/>
        <w:rPr/>
      </w:pPr>
      <w:r>
        <w:rPr/>
        <w:t>（一）严格核杏证件真伪和有效性</w:t>
      </w:r>
    </w:p>
    <w:p>
      <w:pPr>
        <w:pStyle w:val="Normal"/>
        <w:rPr/>
      </w:pPr>
      <w:r>
        <w:rPr/>
        <w:t>落实特种作业证件核查责任，应急管理部门核发的特种作业操作资格证，可关注微信公众号“国家安全生产考试”核实证件真伪和有效性。对无证、持假证和失效证件的特种作业人员，</w:t>
      </w:r>
      <w:r>
        <w:rPr/>
        <w:t>-</w:t>
      </w:r>
      <w:r>
        <w:rPr/>
        <w:t>律不得安排从事特种作业。</w:t>
      </w:r>
    </w:p>
    <w:p>
      <w:pPr>
        <w:pStyle w:val="Normal"/>
        <w:rPr/>
      </w:pPr>
      <w:r>
        <w:rPr/>
        <w:t>（二）加强对特种作业的安全管理</w:t>
      </w:r>
    </w:p>
    <w:p>
      <w:pPr>
        <w:pStyle w:val="Normal"/>
        <w:rPr/>
      </w:pPr>
      <w:r>
        <w:rPr/>
        <w:t>-</w:t>
      </w:r>
      <w:r>
        <w:rPr/>
        <w:t>是建立特种作业人员管理合账，详实记录人员基本信息、取证情况、证件复审时间等内容，并动态更新。二是按需配足配齐特种作业人员，保证应急值守、检维修等工作正常运转。三是配备符合国家标准或行业标准的劳动防护用品，督促特种作业人员正确佩戴使用，并及时更新。四是加强特种作业安全用具配备、检测、维护、保养。五是加强对特种作业的监督检查，区时消除事故隐患。六是加强特种作业事故应急演练，提升演练的针对性和实战化。</w:t>
      </w:r>
    </w:p>
    <w:p>
      <w:pPr>
        <w:pStyle w:val="Normal"/>
        <w:rPr/>
      </w:pPr>
      <w:r>
        <w:rPr/>
        <w:t>（三）加强委托作业管控</w:t>
      </w:r>
    </w:p>
    <w:p>
      <w:pPr>
        <w:pStyle w:val="Normal"/>
        <w:rPr/>
      </w:pPr>
      <w:r>
        <w:rPr/>
        <w:t>委托给其他单位和个人实施特种作业的，必须委托具备相应资质的单位或个人，与受委托单位或个人签江安全生产管理协议，明确各自的安全职费和应当采取的安全措施。将受托单位或个人的作业活动纳入本单位统一管理，重点做好作业现场的监督管理督促受托单位和作业人员，共同遵守操作规程、落实安全措施，不得以托代管。</w:t>
      </w:r>
    </w:p>
    <w:p>
      <w:pPr>
        <w:pStyle w:val="Normal"/>
        <w:rPr/>
      </w:pPr>
      <w:r>
        <w:rPr/>
        <w:t>各区、各部门要以《特种作业持证上岗明白纸》为基础加强对特种作业安全管理的宣传力度。要加大对本区、本行业特种作业安全管理工作的监督检查力度，全面排查整改特种作业安全管理中存在的问题，严厉打击违法违规行为，对涉嫌伪造、变造、买卖特种作业操作证件的犯罪线索或案件，要及时移送司法机关，迫究刑事责任。对因工作开展不力导致特种作业相关事故发生的，要按照“四不放过”原则，倒查属地和行业监管责任，严肃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54Z</dcterms:created>
  <dc:creator>HP</dc:creator>
  <dc:description/>
  <dc:language>en-US</dc:language>
  <cp:lastModifiedBy>DiDo。</cp:lastModifiedBy>
  <dcterms:modified xsi:type="dcterms:W3CDTF">2024-03-19T07: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BDC60C81474EA9F2DD680AD9A4A7</vt:lpwstr>
  </property>
  <property fmtid="{D5CDD505-2E9C-101B-9397-08002B2CF9AE}" pid="3" name="KSOProductBuildVer">
    <vt:lpwstr>2052-11.1.0.12165</vt:lpwstr>
  </property>
  <property fmtid="{D5CDD505-2E9C-101B-9397-08002B2CF9AE}" pid="4" name="commondata">
    <vt:lpwstr>commondata</vt:lpwstr>
  </property>
</Properties>
</file>